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BULK ORDER FOR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1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HIP TO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 TO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IF SAME, LEAVE BLANK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ET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, ST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P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D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 ORDE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DER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OT ALL PRODUCTS ARE AVAILABLE AT BOTH PLANTS. CALL FOR AVAILABILITY. (252)443-257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1440"/>
        <w:gridCol w:w="1260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OF Y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CKY MOUNT TRUCKLOAD YARD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LORENCE TRUCKLOAD YARD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C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amlar us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. $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amlar us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e Bark Nugg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e Bark Mini Nugg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e Bark Mul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sset Red Mul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 Colored Mul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ypress (Double Milled = D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DM Cy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wn DM Cy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 DM Cy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DM Cy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um Cy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Premium Cy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wn Premium Cy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ck Premium Cy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ld Premium Cy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rdwood Mul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ne Bark Soil Conditio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rsery M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INSTRUC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KAMLAR U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/L #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EDI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P 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42_1139514372"/>
                  <w:enabled/>
                  <w:ddList>
                    <w:result w:val="0"/>
                    <w:listEntry w:val=" "/>
                    <w:listEntry w:val="ROCKY MOUNT"/>
                    <w:listEntry w:val="FLORENC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0" w:name="__Fieldmark__42_1139514372"/>
            <w:bookmarkStart w:id="1" w:name="__Fieldmark__42_113951437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44_1139514372"/>
                  <w:enabled/>
                  <w:ddList>
                    <w:result w:val="0"/>
                    <w:listEntry w:val=" "/>
                    <w:listEntry w:val="CIA"/>
                    <w:listEntry w:val="NET 10"/>
                    <w:listEntry w:val="NET 30"/>
                    <w:listEntry w:val="NET 60"/>
                    <w:listEntry w:val="MAY 1"/>
                    <w:listEntry w:val="MAY 15"/>
                    <w:listEntry w:val="JUNE 1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" w:name="__Fieldmark__44_1139514372"/>
            <w:bookmarkStart w:id="3" w:name="__Fieldmark__44_113951437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 TO : </w:t>
      </w:r>
      <w:hyperlink r:id="rId2">
        <w:r>
          <w:rPr>
            <w:rStyle w:val="InternetLink"/>
            <w:sz w:val="20"/>
            <w:szCs w:val="20"/>
          </w:rPr>
          <w:t>sales@kamlar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AX TO : (252) 443 – 6644</w:t>
      </w:r>
    </w:p>
    <w:sectPr>
      <w:type w:val="continuous"/>
      <w:pgSz w:w="12240" w:h="15840"/>
      <w:pgMar w:left="1800" w:right="1800" w:gutter="0" w:header="0" w:top="900" w:footer="0" w:bottom="9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kamla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4:01:00Z</dcterms:created>
  <dc:creator>Eric Seale</dc:creator>
  <dc:description/>
  <cp:keywords/>
  <dc:language>en-US</dc:language>
  <cp:lastModifiedBy>Eric Seale</cp:lastModifiedBy>
  <cp:lastPrinted>2005-09-20T14:05:00Z</cp:lastPrinted>
  <dcterms:modified xsi:type="dcterms:W3CDTF">2007-10-29T13:08:00Z</dcterms:modified>
  <cp:revision>6</cp:revision>
  <dc:subject/>
  <dc:title>KAMLAR CORPORATION : BAGGED MULCH ORDER SHEET</dc:title>
</cp:coreProperties>
</file>