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G ORDER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STOME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1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IP TO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L TO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IF SAME, LEAVE BLANK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ER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ET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, 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DE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 ORDE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260"/>
        <w:gridCol w:w="11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OF PALL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GS ON PAL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0"/>
                <w:szCs w:val="10"/>
              </w:rPr>
              <w:t>(KAMLAR USE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2"/>
                <w:szCs w:val="12"/>
              </w:rPr>
              <w:t>KAMLAR USE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XT. $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2"/>
                <w:szCs w:val="12"/>
              </w:rPr>
              <w:t>KAMLAR USE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e Bark Nug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e Bark Mini Nug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e Bark Mul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set Red Mul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ck Colored Mul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ypress (Double Milled = D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DM Cy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wn DM Cy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ck DM Cy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 DM Cy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um Cy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Premium Cy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wn Premium Cy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ck Premium Cy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 Premium Cy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omatic Cedar Mul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dwood Mul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e Bark Soil Conditio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semite Chunk B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IPPING INFORM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UCKING :</w:t>
      </w:r>
      <w:r>
        <w:rPr>
          <w:b/>
        </w:rPr>
        <w:t xml:space="preserve"> </w:t>
      </w:r>
      <w:r>
        <w:rPr>
          <w:b/>
          <w:sz w:val="20"/>
          <w:szCs w:val="20"/>
        </w:rPr>
        <w:t>VAN DRIVERS WILL TAILGATE LOAD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3240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Y 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41_1952072624"/>
            <w:bookmarkStart w:id="1" w:name="__Fieldmark__41_1952072624"/>
            <w:bookmarkEnd w:id="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N 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42_1952072624"/>
            <w:bookmarkStart w:id="3" w:name="__Fieldmark__42_1952072624"/>
            <w:bookmarkEnd w:id="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TBED :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43_1952072624"/>
            <w:bookmarkStart w:id="5" w:name="__Fieldmark__43_1952072624"/>
            <w:bookmarkEnd w:id="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GGYBACK($50-local only) 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44_1952072624"/>
            <w:bookmarkStart w:id="7" w:name="__Fieldmark__44_1952072624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CK UP :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5_1952072624"/>
            <w:bookmarkStart w:id="9" w:name="__Fieldmark__45_1952072624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 LOADING :</w:t>
      </w:r>
      <w:r>
        <w:rPr>
          <w:b/>
        </w:rPr>
        <w:t xml:space="preserve"> </w:t>
      </w:r>
      <w:r>
        <w:rPr>
          <w:b/>
          <w:sz w:val="20"/>
          <w:szCs w:val="20"/>
        </w:rPr>
        <w:t>FORK LIFT MUST BE RATED FOR 4000 LB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800"/>
        <w:gridCol w:w="1152"/>
        <w:gridCol w:w="14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ING D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46_1952072624"/>
            <w:bookmarkStart w:id="11" w:name="__Fieldmark__46_1952072624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47_1952072624"/>
            <w:bookmarkStart w:id="13" w:name="__Fieldmark__47_1952072624"/>
            <w:bookmarkEnd w:id="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LET JAC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48_1952072624"/>
            <w:bookmarkStart w:id="15" w:name="__Fieldmark__48_1952072624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49_1952072624"/>
            <w:bookmarkStart w:id="17" w:name="__Fieldmark__49_1952072624"/>
            <w:bookmarkEnd w:id="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KAMLAR U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/L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EDI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P D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50_1952072624"/>
                  <w:enabled/>
                  <w:ddList>
                    <w:result w:val="0"/>
                    <w:listEntry w:val=" "/>
                    <w:listEntry w:val="ROCKY MOUNT"/>
                    <w:listEntry w:val="FLORENC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" w:name="__Fieldmark__50_1952072624"/>
            <w:bookmarkStart w:id="19" w:name="__Fieldmark__50_1952072624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52_1952072624"/>
                  <w:enabled/>
                  <w:ddList>
                    <w:result w:val="0"/>
                    <w:listEntry w:val=" "/>
                    <w:listEntry w:val="CIA"/>
                    <w:listEntry w:val="NET 10"/>
                    <w:listEntry w:val="NET 30"/>
                    <w:listEntry w:val="NET 60"/>
                    <w:listEntry w:val="MAY 1"/>
                    <w:listEntry w:val="MAY 15"/>
                    <w:listEntry w:val="JUNE 1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0" w:name="__Fieldmark__52_1952072624"/>
            <w:bookmarkStart w:id="21" w:name="__Fieldmark__52_195207262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 TO : </w:t>
      </w:r>
      <w:hyperlink r:id="rId2">
        <w:r>
          <w:rPr>
            <w:rStyle w:val="InternetLink"/>
            <w:sz w:val="20"/>
            <w:szCs w:val="20"/>
          </w:rPr>
          <w:t>sales@kamlar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 TO : (252) 443 – 6644</w:t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kamla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03:00Z</dcterms:created>
  <dc:creator>Eric Seale</dc:creator>
  <dc:description/>
  <cp:keywords/>
  <dc:language>en-US</dc:language>
  <cp:lastModifiedBy>Eric Seale</cp:lastModifiedBy>
  <cp:lastPrinted>2005-09-20T14:05:00Z</cp:lastPrinted>
  <dcterms:modified xsi:type="dcterms:W3CDTF">2007-10-29T13:07:00Z</dcterms:modified>
  <cp:revision>7</cp:revision>
  <dc:subject/>
  <dc:title>KAMLAR CORPORATION : BAGGED MULCH ORDER SHEET</dc:title>
</cp:coreProperties>
</file>